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потребительского рынк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а и связи Администрации города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6.11.2018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УПР 31/18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И.о. начальника Управления потребительского рынк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а и связи Администрации города Обнин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П.Литвинов 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от "__" ____________ 2018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проведения плановых проверок соблюдения муниципальными организациями трудового законодательства и иных нормативных правовых актов, содержащих нормы трудового права на 2019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2551"/>
        <w:gridCol w:w="2835"/>
        <w:gridCol w:w="2552"/>
        <w:gridCol w:w="212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, деятельность которой подлежит провер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нахождения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ведения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ы начала и окончания проведения 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ниципальное предприятие «Оздоровительные ба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49035, город Обнинск, ул. Королева, д.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Выявление нарушений Правил внутреннего трудового рас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Обнинска от 06.12.2017 № 1952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4.2019 по 08.05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17:00Z</dcterms:created>
  <dc:creator>Пользователь</dc:creator>
  <dc:description/>
  <dc:language>en-US</dc:language>
  <cp:lastModifiedBy>kab321 4</cp:lastModifiedBy>
  <cp:lastPrinted>2018-11-26T16:54:00Z</cp:lastPrinted>
  <dcterms:modified xsi:type="dcterms:W3CDTF">2018-11-30T06:17:00Z</dcterms:modified>
  <cp:revision>2</cp:revision>
  <dc:subject/>
  <dc:title/>
</cp:coreProperties>
</file>